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25/2009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sz w:val="30"/>
          <w:szCs w:val="3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Abänderungs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zur Beilage 20/2009 betreffend der Sicherung der Universitätslandschaft Oberösterreich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ö. Landtag möge beschließe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Der letzte Satz des Resolutionstexts laute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So soll in der neuen Leistungsvereinbarungsperiode 2010-2012 die Johannes Kepler Universität Linz statt bisher 3,96 Prozent schrittweise mindestens 5 Prozent und die </w:t>
      </w:r>
      <w:r>
        <w:rPr>
          <w:rFonts w:cs="Arial" w:ascii="Arial" w:hAnsi="Arial"/>
          <w:color w:val="000000"/>
          <w:sz w:val="22"/>
          <w:szCs w:val="22"/>
        </w:rPr>
        <w:t xml:space="preserve">Universität für künstlerische und industrielle Gestaltung Linz statt bisher 0,64 Prozent schrittweise mindestens 0,8 Prozent </w:t>
      </w:r>
      <w:r>
        <w:rPr>
          <w:rFonts w:cs="Arial" w:ascii="Arial" w:hAnsi="Arial"/>
          <w:sz w:val="22"/>
          <w:szCs w:val="22"/>
        </w:rPr>
        <w:t>aus dem Bundes-Universitätsbudget erhalten. Durch entsprechende Maßnahmen sind die AkademikerInnenquote in Oberösterreich anzuheben und die universitäre Infrastruktur und die Betreuungsrelation von Lehrenden und Studierenden weiter zu verbessern."</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szCs w:val="22"/>
        </w:rPr>
      </w:pPr>
      <w:r>
        <w:rPr>
          <w:rFonts w:cs="Arial" w:ascii="Arial" w:hAnsi="Arial"/>
          <w:color w:val="000000"/>
          <w:sz w:val="22"/>
          <w:szCs w:val="22"/>
        </w:rPr>
        <w:t xml:space="preserve">Dem zweiten Absatz der Begründung soll folgender Wortlaut angefügt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color w:val="000000"/>
          <w:sz w:val="22"/>
          <w:szCs w:val="22"/>
        </w:rPr>
        <w:t>"Die Kunstuniversität Linz ist ein fixer Bestandteil der oberösterreichischen Bildungslandschaft und ihr breites Angebot trägt zur Weiterentwicklung Oberösterreichs bei. Um den damit einhergehenden steigenden finanziellen Bedürfnissen zu entsprechen, ist auch der Anteil der Kunstuniversität am Gesamtbudget zu erhöhen.</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Linz, am 19. November 2009</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rPr>
          <w:rFonts w:ascii="Arial" w:hAnsi="Arial" w:cs="Arial"/>
          <w:b/>
          <w:b/>
          <w:sz w:val="22"/>
          <w:szCs w:val="22"/>
          <w:lang w:val="de-DE"/>
        </w:rPr>
      </w:pPr>
      <w:r>
        <w:rPr>
          <w:rFonts w:cs="Arial" w:ascii="Arial" w:hAnsi="Arial"/>
          <w:b/>
          <w:sz w:val="22"/>
          <w:szCs w:val="22"/>
          <w:lang w:val="de-DE"/>
        </w:rPr>
        <w:t>Frais</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Strugl, Gattringer, Bernhofer, Dörfel, Brunner, Stanek, Manhal, Schwarzbauer, Baier, Höckn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inkelln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Buchmay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3:00Z</dcterms:created>
  <dc:creator>Innreiter Werner</dc:creator>
  <dc:description/>
  <cp:keywords/>
  <dc:language>en-US</dc:language>
  <cp:lastModifiedBy>P10451131</cp:lastModifiedBy>
  <cp:lastPrinted>2009-11-18T11:56:00Z</cp:lastPrinted>
  <dcterms:modified xsi:type="dcterms:W3CDTF">2009-11-19T16:26:00Z</dcterms:modified>
  <cp:revision>3</cp:revision>
  <dc:subject/>
  <dc:title>Abänderungsantrag zur Beilage 20/2009 betreffend der Sicherung der Universitätslandschaft Oberösterreichs - Abänderungsantrag</dc:title>
</cp:coreProperties>
</file>