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90/2010 zu den Wortprotokollen des Oö. Landtags</w:t>
      </w:r>
    </w:p>
    <w:p>
      <w:pPr>
        <w:pStyle w:val="Normal"/>
        <w:numPr>
          <w:ilvl w:val="0"/>
          <w:numId w:val="0"/>
        </w:numPr>
        <w:tabs>
          <w:tab w:val="clear" w:pos="567"/>
          <w:tab w:val="left" w:pos="0" w:leader="none"/>
        </w:tabs>
        <w:jc w:val="center"/>
        <w:outlineLvl w:val="0"/>
        <w:rPr/>
      </w:pPr>
      <w:r>
        <w:rPr>
          <w:rFonts w:cs="Arial" w:ascii="Arial" w:hAnsi="Arial"/>
          <w:sz w:val="30"/>
          <w:szCs w:val="30"/>
        </w:rPr>
        <w:t xml:space="preserve">XXVII. Gesetzgebungsperiode </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right"/>
        <w:rPr>
          <w:rFonts w:ascii="Arial" w:hAnsi="Arial" w:cs="Arial"/>
          <w:b/>
          <w:b/>
          <w:sz w:val="18"/>
          <w:szCs w:val="18"/>
        </w:rPr>
      </w:pPr>
      <w:r>
        <w:rPr>
          <w:rFonts w:cs="Arial" w:ascii="Arial" w:hAnsi="Arial"/>
          <w:b/>
          <w:sz w:val="18"/>
          <w:szCs w:val="18"/>
        </w:rPr>
      </w:r>
    </w:p>
    <w:p>
      <w:pPr>
        <w:pStyle w:val="Normal"/>
        <w:spacing w:lineRule="auto" w:line="312"/>
        <w:jc w:val="right"/>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Bauausschusses</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 xml:space="preserve">eine Vereinbarung gemäß Art. 15a B-VG über </w:t>
      </w:r>
    </w:p>
    <w:p>
      <w:pPr>
        <w:pStyle w:val="Normal"/>
        <w:spacing w:lineRule="auto" w:line="312"/>
        <w:jc w:val="center"/>
        <w:rPr>
          <w:rFonts w:ascii="Arial" w:hAnsi="Arial" w:cs="Arial"/>
          <w:b/>
          <w:b/>
          <w:sz w:val="22"/>
          <w:szCs w:val="22"/>
        </w:rPr>
      </w:pPr>
      <w:r>
        <w:rPr>
          <w:rFonts w:cs="Arial" w:ascii="Arial" w:hAnsi="Arial"/>
          <w:b/>
          <w:sz w:val="22"/>
          <w:szCs w:val="22"/>
        </w:rPr>
        <w:t>die Marktüberwachung von Bauprodukt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474/3-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157/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w:t>
        <w:tab/>
        <w:t>Anlass und Inhalt der Vereinbarung</w:t>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r>
    </w:p>
    <w:p>
      <w:pPr>
        <w:pStyle w:val="Normal"/>
        <w:tabs>
          <w:tab w:val="clear" w:pos="567"/>
          <w:tab w:val="left" w:pos="540" w:leader="none"/>
        </w:tabs>
        <w:spacing w:lineRule="auto" w:line="312"/>
        <w:ind w:left="539" w:hanging="539"/>
        <w:jc w:val="both"/>
        <w:rPr>
          <w:rFonts w:ascii="Arial" w:hAnsi="Arial" w:cs="Arial"/>
          <w:sz w:val="22"/>
          <w:szCs w:val="22"/>
        </w:rPr>
      </w:pPr>
      <w:r>
        <w:rPr>
          <w:rFonts w:cs="Arial" w:ascii="Arial" w:hAnsi="Arial"/>
          <w:sz w:val="22"/>
          <w:szCs w:val="22"/>
        </w:rPr>
        <w:t>1.</w:t>
        <w:tab/>
        <w:t>Die Verordnung (EG) Nr. 765/2008 des Europäischen Parlaments und des Rates vom 9. Juli 2008 über die Vorschriften für die Akkreditierung und Marktüberwachung im Zusammenhang mit der Vermarktung von Produkten und zur Aufhebung der Verordnung (EWG) Nr. 339/93 des Rates (Verordnung [EG] Nr. 765/2008) sieht bis zum 1. Jänner 2010 die Einführung sys</w:t>
        <w:softHyphen/>
        <w:t>tematischer aktiver und reaktiver Marktüberwachung für alle unter die CE-Kennzeichnungs</w:t>
        <w:softHyphen/>
        <w:t>pflicht fallenden Produktbereiche im Interesse der Wahrung der Produktsicherheit im europäi</w:t>
        <w:softHyphen/>
        <w:t>schen Wirtschaftsraum vor. Auch Bauprodukte fallen unter die grundsätzliche CE-Kennzeich</w:t>
        <w:softHyphen/>
        <w:t>nungspflicht, sobald die für das jeweilige Produkt relevanten harmonisierten technischen Spezifikationen, wie harmonisierte europäische Normen (hEN) oder Leitlinien für die europäi</w:t>
        <w:softHyphen/>
        <w:t>sche technische Zulassung (ETAG), gültig sind. Die CE-Kennzeichnung stellt die Produktsi</w:t>
        <w:softHyphen/>
        <w:t>cherheit von Bauprodukten insofern sicher, als bei ordnungsgemäßer Planung und Bauaus</w:t>
        <w:softHyphen/>
        <w:t>führung die von der Europäischen Union definierten sechs wesentlichen Anforderungen (me</w:t>
        <w:softHyphen/>
        <w:t>chanische Festigkeit und Standsicherheit; Brandschutz; Hygiene, Gesundheit und Umwelt</w:t>
        <w:softHyphen/>
        <w:t>schutz; Nutzungssicherheit einschließlich Barrierefreiheit; Schallschutz; Energieeinsparung und Wärmeschutz) an Bauwerke erfüllt werden. Da die Anwendung von Produkten aber in einer bestimmten Bandbreite erfolgt, ist die CE-Kennzeichnung an sich nicht als Garantie der Sicherheit des Produkts für jede gängige Anwendung zu sehen, sondern stellt vielmehr eine überprüfbare, nachvollziehbare und verbindliche Angabe von vorgegebenen Produkteigen</w:t>
        <w:softHyphen/>
        <w:t>schaften dar, anhand derer die Sicherheit für die jeweilige Anwendung objektiv nachweisbar ist.</w:t>
      </w:r>
    </w:p>
    <w:p>
      <w:pPr>
        <w:pStyle w:val="Normal"/>
        <w:tabs>
          <w:tab w:val="clear" w:pos="567"/>
          <w:tab w:val="left" w:pos="540" w:leader="none"/>
        </w:tabs>
        <w:spacing w:lineRule="auto" w:line="312"/>
        <w:ind w:left="540" w:hanging="540"/>
        <w:jc w:val="both"/>
        <w:rPr>
          <w:rFonts w:ascii="Arial" w:hAnsi="Arial" w:cs="Arial"/>
          <w:sz w:val="22"/>
          <w:szCs w:val="22"/>
        </w:rPr>
      </w:pPr>
      <w:r>
        <w:rPr>
          <w:rFonts w:cs="Arial" w:ascii="Arial" w:hAnsi="Arial"/>
          <w:sz w:val="22"/>
          <w:szCs w:val="22"/>
        </w:rPr>
      </w:r>
    </w:p>
    <w:p>
      <w:pPr>
        <w:pStyle w:val="Normal"/>
        <w:tabs>
          <w:tab w:val="clear" w:pos="567"/>
          <w:tab w:val="left" w:pos="540" w:leader="none"/>
        </w:tabs>
        <w:spacing w:lineRule="auto" w:line="312"/>
        <w:ind w:left="540" w:hanging="540"/>
        <w:jc w:val="both"/>
        <w:rPr>
          <w:rFonts w:ascii="Arial" w:hAnsi="Arial" w:cs="Arial"/>
          <w:sz w:val="22"/>
          <w:szCs w:val="22"/>
        </w:rPr>
      </w:pPr>
      <w:r>
        <w:rPr>
          <w:rFonts w:cs="Arial" w:ascii="Arial" w:hAnsi="Arial"/>
          <w:sz w:val="22"/>
          <w:szCs w:val="22"/>
        </w:rPr>
        <w:t>2.</w:t>
        <w:tab/>
        <w:t>Die vorliegende Vereinbarung gemäß Art. 15a B-VG ist das Ergebnis der Arbeit einer von der Landesamtsdirektorenkonferenz eingesetzten Länderexpertengruppe, die im Einvernehmen mit dem Österreichischen Institut für Bautechnik (OIB) diese Vereinbarung als Basis für die gesetzlichen Rahmenbedingungen für die Vollziehung der Verordnung (EG) Nr. 765/2008 und die Einführung der von der Europäischen Union geforderten Marktüberwachung für Bauprodukte entwarf. Der allenfalls später zu erfolgende Beitritt des Bundes zur vorliegenden Vereinbarung gemäß Art. 15a B-VG wurde von der Länderexpertengruppe ausdrücklich in Aussicht genommen. Die Bestimmungen der Verordnung (EG) Nr. 765/2008, die die Akkredi</w:t>
        <w:softHyphen/>
        <w:t>tierung betreffen, werden nicht in der gegenständlichen Vereinbarung behandelt, weil die Akkreditierung durch die geltende und in Landesrecht umgesetzte Vereinbarung gemäß Art. 15a B-VG über die Zusammenarbeit im Bauwesen abgedeckt ist; die letztgenannte Ver</w:t>
        <w:softHyphen/>
        <w:t>einbarung wird noch entsprechend anzupassen sein.</w:t>
      </w:r>
    </w:p>
    <w:p>
      <w:pPr>
        <w:pStyle w:val="Normal"/>
        <w:tabs>
          <w:tab w:val="clear" w:pos="567"/>
          <w:tab w:val="left" w:pos="540" w:leader="none"/>
        </w:tabs>
        <w:spacing w:lineRule="auto" w:line="312"/>
        <w:ind w:left="540" w:hanging="540"/>
        <w:jc w:val="both"/>
        <w:rPr>
          <w:rFonts w:ascii="Arial" w:hAnsi="Arial" w:cs="Arial"/>
          <w:sz w:val="22"/>
          <w:szCs w:val="22"/>
        </w:rPr>
      </w:pPr>
      <w:r>
        <w:rPr>
          <w:rFonts w:cs="Arial" w:ascii="Arial" w:hAnsi="Arial"/>
          <w:sz w:val="22"/>
          <w:szCs w:val="22"/>
        </w:rPr>
      </w:r>
    </w:p>
    <w:p>
      <w:pPr>
        <w:pStyle w:val="Normal"/>
        <w:tabs>
          <w:tab w:val="clear" w:pos="567"/>
          <w:tab w:val="left" w:pos="540" w:leader="none"/>
        </w:tabs>
        <w:spacing w:lineRule="auto" w:line="312"/>
        <w:ind w:left="540" w:hanging="540"/>
        <w:jc w:val="both"/>
        <w:rPr>
          <w:rFonts w:ascii="Arial" w:hAnsi="Arial" w:cs="Arial"/>
          <w:sz w:val="22"/>
          <w:szCs w:val="22"/>
        </w:rPr>
      </w:pPr>
      <w:r>
        <w:rPr>
          <w:rFonts w:cs="Arial" w:ascii="Arial" w:hAnsi="Arial"/>
          <w:sz w:val="22"/>
          <w:szCs w:val="22"/>
        </w:rPr>
        <w:t>3.</w:t>
        <w:tab/>
        <w:t>Ausgangspunkt bei den Überlegungen für ein Konzept zur Marktüberwachung war primär die Verordnung (EG) Nr. 765/2008. Weiters einzubeziehen waren die Richtlinie 89/106/EWG des Rates vom 21. Dezember 1988 zur Angleichung der Rechts- und Verwaltungsvorschriften der Mitgliedstaaten über Bauprodukte sowie der derzeit verfügbare Entwurf der Bauproduktever</w:t>
        <w:softHyphen/>
        <w:t>ordnung (Vorschlag für eine Verordnung des Europäischen Parlaments und des Rates zur Festlegung harmonisierter Bedingung für die Vermarktung von Bauprodukten vom 28. Mai 2008 [2008/0098]), in der ebenfalls spezifische Bestimmungen über die Marktüberwachung von Bauprodukten enthalten sind.</w:t>
      </w:r>
    </w:p>
    <w:p>
      <w:pPr>
        <w:pStyle w:val="Normal"/>
        <w:tabs>
          <w:tab w:val="clear" w:pos="567"/>
          <w:tab w:val="left" w:pos="540" w:leader="none"/>
        </w:tabs>
        <w:spacing w:lineRule="auto" w:line="312"/>
        <w:ind w:left="540" w:hanging="540"/>
        <w:jc w:val="both"/>
        <w:rPr>
          <w:rFonts w:ascii="Arial" w:hAnsi="Arial" w:cs="Arial"/>
          <w:sz w:val="22"/>
          <w:szCs w:val="22"/>
        </w:rPr>
      </w:pPr>
      <w:r>
        <w:rPr>
          <w:rFonts w:cs="Arial" w:ascii="Arial" w:hAnsi="Arial"/>
          <w:sz w:val="22"/>
          <w:szCs w:val="22"/>
        </w:rPr>
      </w:r>
    </w:p>
    <w:p>
      <w:pPr>
        <w:pStyle w:val="Normal"/>
        <w:tabs>
          <w:tab w:val="clear" w:pos="567"/>
          <w:tab w:val="left" w:pos="540" w:leader="none"/>
        </w:tabs>
        <w:spacing w:lineRule="auto" w:line="312"/>
        <w:ind w:left="540" w:hanging="540"/>
        <w:jc w:val="both"/>
        <w:rPr>
          <w:rFonts w:ascii="Arial" w:hAnsi="Arial" w:cs="Arial"/>
          <w:sz w:val="22"/>
          <w:szCs w:val="22"/>
        </w:rPr>
      </w:pPr>
      <w:r>
        <w:rPr>
          <w:rFonts w:cs="Arial" w:ascii="Arial" w:hAnsi="Arial"/>
          <w:sz w:val="22"/>
          <w:szCs w:val="22"/>
        </w:rPr>
        <w:t>4.</w:t>
        <w:tab/>
        <w:t>Verordnungen und Beschlüsse der Europäischen Union sind in allen Mitgliedstaaten unmit</w:t>
        <w:softHyphen/>
        <w:t>telbar anwendbar. Es besteht ein Wiederholungs- und Konkretisierungsverbot. Der Text der gegenständlichen Vereinbarung gemäß Art. 15a B-VG enthält daher nichts, was bereits in einer Verordnung der Europäischen Union enthalten ist. Dies betrifft beispielsweise konkrete Marktüberwachungsmaßnahmen, Quantifizierungen von Vorgaben, Definitionen von Begrif</w:t>
        <w:softHyphen/>
        <w:t>fen, Erläuterungen von Recht der Europäischen Union und konkrete Interpretationen von be</w:t>
        <w:softHyphen/>
        <w:t>wusst allgemein gehaltenen Vorgaben. Im Unterschied dazu ist es sehr wohl Aufgabe natio</w:t>
        <w:softHyphen/>
        <w:t>naler, in diesem Fall landesrechtlicher, Bestimmungen und somit auch Bestandteil der vorlie</w:t>
        <w:softHyphen/>
        <w:t>genden Vereinbarung, konkrete Regelungen im Sinn einer Anpassung an die unmittelbar rechtswirksame Verordnung der Europäischen Union zu treffen, wie etwa die Festlegung von Zuständigkeiten, die Organisation und Zusammenarbeit der Behörden und die Festlegung von Verfahren, sofern diese den Mitgliedstaaten zur Regelung zugewiesen wurden.</w:t>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clear" w:pos="567"/>
          <w:tab w:val="left" w:pos="540" w:leader="none"/>
        </w:tabs>
        <w:spacing w:lineRule="auto" w:line="312"/>
        <w:ind w:left="567" w:hanging="567"/>
        <w:jc w:val="both"/>
        <w:rPr>
          <w:rFonts w:ascii="Arial" w:hAnsi="Arial" w:cs="Arial"/>
          <w:sz w:val="22"/>
          <w:szCs w:val="22"/>
        </w:rPr>
      </w:pPr>
      <w:r>
        <w:rPr>
          <w:rFonts w:cs="Arial" w:ascii="Arial" w:hAnsi="Arial"/>
          <w:sz w:val="22"/>
          <w:szCs w:val="22"/>
        </w:rPr>
        <w:t>5.</w:t>
        <w:tab/>
        <w:t>Die vorliegende Vereinbarung wurde von den Vertragspartnern unter dem Vorbehalt der Er</w:t>
        <w:softHyphen/>
        <w:t>füllung der landesverfassungsrechtlichen Erfordernisse im Umlaufweg unterzeichnet.</w:t>
      </w:r>
    </w:p>
    <w:p>
      <w:pPr>
        <w:pStyle w:val="Normal"/>
        <w:tabs>
          <w:tab w:val="left" w:pos="567" w:leader="none"/>
        </w:tabs>
        <w:spacing w:lineRule="auto" w:line="312"/>
        <w:ind w:left="567" w:hanging="567"/>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ind w:left="567" w:hanging="567"/>
        <w:jc w:val="both"/>
        <w:rPr/>
      </w:pPr>
      <w:r>
        <w:rPr>
          <w:rFonts w:cs="Arial" w:ascii="Arial" w:hAnsi="Arial"/>
          <w:sz w:val="22"/>
          <w:szCs w:val="22"/>
        </w:rPr>
        <w:t>6.</w:t>
        <w:tab/>
        <w:t>Die Erläuterungen zur Vereinbarung sind aus der Subbeilage 2 ersichtlich.</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I.</w:t>
        <w:tab/>
        <w:t>Finanzielle Auswirkun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ab/>
        <w:t>Die Vereinbarung gemäß Art. 15a B-VG über die Marktüberwachung von Bauprodukten zieht für die Länder einen Mehraufwand durch die Erhöhung der Mitgliedsbeiträge an das OIB im Ausmaß von jährlich insgesamt ca. 491.000 Euro nach sich, der nach dem Volkszahlen</w:t>
        <w:softHyphen/>
        <w:t>schlüssel auf die Länder aufzuteilen ist. Dabei ist jedoch zu berücksichtigen, dass durch die Übertragung der Aufgaben der Marktüberwachung an das OIB deutlich höhere Verwaltungs</w:t>
        <w:softHyphen/>
        <w:t>kosten für die Wahrnehmung der Marktüberwachung durch jedes Land selbst vermieden werd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III.</w:t>
        <w:tab/>
        <w:t>Verhältnis zu Rechtsvorschriften der Europäischen Union</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tab/>
        <w:t>Dieser Vereinbarung gemäß Art. 15a B-VG stehen - soweit ersichtlich - keine zwingenden Rechtsvorschriften der Europäischen Union entgegen. Vielmehr dient sie gerade der Schaf</w:t>
        <w:softHyphen/>
        <w:t>fung der Basis für österreichweit einheitliche gesetzliche Rahmenbedingungen für die Voll</w:t>
        <w:softHyphen/>
        <w:t>ziehung der Verordnung (EG) Nr. 765/2008 hinsichtlich der Marktüberwachung von Baupro</w:t>
        <w:softHyphen/>
        <w:t>duk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b/>
          <w:sz w:val="22"/>
          <w:szCs w:val="22"/>
        </w:rPr>
        <w:t>IV.</w:t>
        <w:tab/>
        <w:t>Genehmigungspflicht</w:t>
      </w:r>
    </w:p>
    <w:p>
      <w:pPr>
        <w:pStyle w:val="Normal"/>
        <w:spacing w:lineRule="auto" w:line="312"/>
        <w:ind w:left="567" w:hanging="567"/>
        <w:rPr>
          <w:rFonts w:ascii="Arial" w:hAnsi="Arial" w:cs="Arial"/>
          <w:b/>
          <w:b/>
          <w:sz w:val="22"/>
          <w:szCs w:val="22"/>
        </w:rPr>
      </w:pPr>
      <w:r>
        <w:rPr>
          <w:rFonts w:cs="Arial" w:ascii="Arial" w:hAnsi="Arial"/>
          <w:b/>
          <w:sz w:val="22"/>
          <w:szCs w:val="22"/>
        </w:rPr>
      </w:r>
    </w:p>
    <w:p>
      <w:pPr>
        <w:pStyle w:val="Normal"/>
        <w:spacing w:lineRule="auto" w:line="312"/>
        <w:ind w:left="567" w:hanging="567"/>
        <w:jc w:val="both"/>
        <w:rPr/>
      </w:pPr>
      <w:r>
        <w:rPr>
          <w:rFonts w:cs="Arial" w:ascii="Arial" w:hAnsi="Arial"/>
          <w:sz w:val="22"/>
          <w:szCs w:val="22"/>
        </w:rPr>
        <w:tab/>
        <w:t>Da die vorliegende Vereinbarung durch Landesgesetze umzusetzen ist, bedarf sie gemäß Art. 56 Abs. 4 Oö. L-VG der Genehmigung durch den Landtag.</w:t>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ind w:left="567" w:hanging="567"/>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Der Bauausschuss beantragt, der Oberösterreichische Landtag möge den Abschluss der aus der Subbeilage 1 ersichtlichen Vereinbarung gemäß Art. 15a B-VG über die Marktüberwachung von Bauprodukten gemäß Art. 56 Abs. 4 Oö. L-VG mit der aus der Subbeilage 2 ersichtlichen Begründung genehmigen.</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2 Subbeilag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t>Linz, am 8. Jul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Frausch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Weinberg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3</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1">
    <w:name w:val=" Zchn Zchn1"/>
    <w:basedOn w:val="AbsatzStandardschriftart"/>
    <w:qFormat/>
    <w:rPr>
      <w:rFonts w:ascii="Calibri" w:hAnsi="Calibri" w:eastAsia="Calibri" w:cs="Calibri"/>
      <w:lang w:val="de-AT"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Kommentartext">
    <w:name w:val="Kommentartext"/>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5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30:00Z</dcterms:created>
  <dc:creator>Brigitte Mülleder</dc:creator>
  <dc:description/>
  <cp:keywords/>
  <dc:language>en-US</dc:language>
  <cp:lastModifiedBy>verf03</cp:lastModifiedBy>
  <cp:lastPrinted>2010-07-06T11:22:00Z</cp:lastPrinted>
  <dcterms:modified xsi:type="dcterms:W3CDTF">2010-07-06T09:23:00Z</dcterms:modified>
  <cp:revision>9</cp:revision>
  <dc:subject/>
  <dc:title>Muster Regierungsvorlage Landesgesetz</dc:title>
</cp:coreProperties>
</file>