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87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XVII. Gesetzgebungsperiode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Kontrollausschuss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effend den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ericht des Oö. Landesrechnungshofs über die Folgeprüfung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"Übergangsregelung im Zusammenhang mit dem BAGS-KV"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11027/2-XXVII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 xml:space="preserve">miterledig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ilage 177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er Kontrollausschuss des Oö. Landtags hat sich in seiner Sitzung am 1. Juli 2009 mit dem Bericht des Oö. Landesrechnungshofes über die Initiativprüfung "Übergangsregelung im Zusammenhang mit dem BAGS-KV" befasst. Dabei hat der Kontrollausschuss nachstehende Empfehlungen im Sinn des § 9 Abs. 2 des Oö. Landesrechnungshofgesetzes beschlossen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/>
      </w:pPr>
      <w:r>
        <w:rPr>
          <w:rFonts w:cs="Arial-BoldMT" w:ascii="Arial-BoldMT" w:hAnsi="Arial-BoldMT"/>
          <w:bCs/>
          <w:sz w:val="22"/>
          <w:szCs w:val="22"/>
        </w:rPr>
        <w:t>"1. Wiederaufnahme der Verhandlungen mit den Trägern pro mente OÖ. und EXIT-sozial über die Umsetzung eines Übergangsszenarios, mit dem die beiden Träger innerhalb von etwa 10 Jahren das Gehaltsniveau des BAGSKV erreichen (siehe Berichtspunkt 6.2.; Umsetzung ab sofort)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2. </w:t>
        <w:tab/>
        <w:t>Zurverfügungstellung der nötigen Budgetmittel für 2009, damit die Leistungserbringung nicht gefährdet wird (siehe Berichtspunkt 9.2.; Umsetzung ab sofort)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 xml:space="preserve">3. </w:t>
        <w:tab/>
        <w:t>Umsetzung des Normkostenmodells und regelmäßige Evaluierung (siehe Berichtspunkt 2.2.; Umsetzung kurzfristig)"</w:t>
      </w:r>
    </w:p>
    <w:p>
      <w:pPr>
        <w:pStyle w:val="Normal"/>
        <w:tabs>
          <w:tab w:val="left" w:pos="567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er Oö. Landesrechnungshof hat in der Zeit vom 19. April 2010 bis 18. Mai 2010 eine Folgeprüfung im Sinn des § 4 Abs. 3 Z. 3a des Oö. Landes</w:t>
        <w:softHyphen/>
        <w:t xml:space="preserve">rechnungshofgesetzes durchgeführt und seinen diesbezüglichen - mit 21. Juni 2010 datierten - Bericht dem Oö. Landtag übermittelt. Dieser Bericht wurde al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ilage 177/2010</w:t>
        </w:r>
      </w:hyperlink>
      <w:r>
        <w:rPr>
          <w:rFonts w:cs="Arial" w:ascii="Arial" w:hAnsi="Arial"/>
          <w:sz w:val="22"/>
          <w:szCs w:val="22"/>
        </w:rPr>
        <w:t xml:space="preserve"> dem Kontrollausschuss zugewiesen. </w:t>
      </w:r>
    </w:p>
    <w:p>
      <w:pPr>
        <w:pStyle w:val="Normal"/>
        <w:tabs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Kontrollausschuss hat den Bericht des Oö. Landesrechnungshofs in seiner Sitzung am  1. Juli 2010 mit Stimmenmehrheit zur Kenntnis genommen. Der Bericht ist daher gemäß § 24 Abs. 6 in Verbindung mit § 22 Abs. 2 Z. 3 der Oö. Landtagsgeschäftsordnung 2009 dem Landtag mit einem Ausschussantrag vorzulegen. </w:t>
      </w:r>
    </w:p>
    <w:p>
      <w:pPr>
        <w:pStyle w:val="Normal"/>
        <w:tabs>
          <w:tab w:val="left" w:pos="567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3"/>
        <w:tabs>
          <w:tab w:val="clear" w:pos="567"/>
        </w:tabs>
        <w:spacing w:lineRule="auto" w:line="312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Kontrollausschuss beantragt, der Oberösterreichische Landtag möge beschließen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 xml:space="preserve">Der Bericht des Oö. Landesrechnungshofs über die Folgeprüfung "Übergangsregelung im Zusammenhang mit dem BAGS-KV" wird zur Kenntnis genommen. 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Dem Oö. Landesrechnungshof wird für seinen Bericht gedankt. 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1. Juli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center" w:pos="1134" w:leader="none"/>
          <w:tab w:val="center" w:pos="7938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Steinkell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ell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Einzug3">
    <w:name w:val="Textkörper-Einzug 3"/>
    <w:basedOn w:val="Normal"/>
    <w:qFormat/>
    <w:pPr>
      <w:tabs>
        <w:tab w:val="left" w:pos="567" w:leader="none"/>
      </w:tabs>
      <w:spacing w:lineRule="auto" w:line="300"/>
      <w:ind w:left="56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100177.htm" TargetMode="External"/><Relationship Id="rId3" Type="http://schemas.openxmlformats.org/officeDocument/2006/relationships/hyperlink" Target="http://www1.land-oberoesterreich.gv.at/ltgbeilagen/blgtexte/2010017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7:00Z</dcterms:created>
  <dc:creator/>
  <dc:description/>
  <cp:keywords/>
  <dc:language>en-US</dc:language>
  <cp:lastModifiedBy>P10985271</cp:lastModifiedBy>
  <cp:lastPrinted>2010-07-01T12:16:00Z</cp:lastPrinted>
  <dcterms:modified xsi:type="dcterms:W3CDTF">2010-07-06T12:33:00Z</dcterms:modified>
  <cp:revision>14</cp:revision>
  <dc:subject/>
  <dc:title>LRH-Bericht - Folgeprüfung; Übergangsregelung im Zusammenhang mit dem BAGS-KV. - Ausschussbericht</dc:title>
</cp:coreProperties>
</file>