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83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XVII. Gesetzgebungsperiode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ericht 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Gemischten Ausschusses (Sozialausschuss und Ausschuss für Bildung, Jugend und Sport)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betreffe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n Bericht über die Umsetzung des Beschlusses des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mischten Ausschusses (Sozialausschuss und Ausschuss für Bildung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gend und Sport) zur Wahrung des Kindeswohls gemäß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eilage 1894/2009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Cs w:val="24"/>
        </w:rPr>
        <w:br/>
      </w:r>
      <w:r>
        <w:rPr>
          <w:rFonts w:cs="Arial" w:ascii="Arial" w:hAnsi="Arial"/>
          <w:bCs/>
          <w:sz w:val="22"/>
          <w:szCs w:val="22"/>
        </w:rPr>
        <w:t>[Landtagsdirektion: L-407/3-XXVII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miterledigt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Beilage 159/2010</w:t>
        </w:r>
      </w:hyperlink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Der Oö. Landtag hat in seiner Sitzung am 18.6.2009 einen Beschluss zum Bericht des Gemischten Ausschusses (Sozialausschuss und Ausschuss für Bildung, Jugend und Sport) zur Wahrung des Kindeswohls gemäß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Beilage 1894/2009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fasst. In dem Beschluss wird die Oö. Landesregierung aufgefordert, dem Oö. Landtag einen Bericht über die Umsetzung der unter Pkt. 9.1. bis 9.4. vorgeschlagenen Maßnahmen vorzuleg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Der Gemischte Ausschuss (Sozialausschuss und Ausschuss für Bildung, Jugend und Sport) beantragt, der Oö. Landtag möge beschließen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Der Bericht der Oö. Landesregierung wird in der aus der Subbeilage ersichtlichen Fassung zur Kenntnis genomme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beilag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Linz, am 24. Juni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enzell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in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091894.htm" TargetMode="External"/><Relationship Id="rId3" Type="http://schemas.openxmlformats.org/officeDocument/2006/relationships/hyperlink" Target="http://www1.land-oberoesterreich.gv.at/ltgbeilagen/blgtexte/20100159.htm" TargetMode="External"/><Relationship Id="rId4" Type="http://schemas.openxmlformats.org/officeDocument/2006/relationships/hyperlink" Target="http://www1.land-oberoesterreich.gv.at/ltgbeilagen/blgtexte/2009189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5:00Z</dcterms:created>
  <dc:creator/>
  <dc:description/>
  <cp:keywords/>
  <dc:language>en-US</dc:language>
  <cp:lastModifiedBy>P10451131</cp:lastModifiedBy>
  <cp:lastPrinted>2010-06-28T09:58:00Z</cp:lastPrinted>
  <dcterms:modified xsi:type="dcterms:W3CDTF">2010-07-05T07:00:00Z</dcterms:modified>
  <cp:revision>5</cp:revision>
  <dc:subject/>
  <dc:title>Bericht über die Umsetzung des Beschlusses des gem. Ausschusses zur Wahrung des Kindeswohl gemäß Blg. 1894/2009 - Ausschussbericht</dc:title>
</cp:coreProperties>
</file>