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82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Verkehrs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effend das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ttelfristige Investitionsprogramm für die von der Stern &amp; Hafferl Verkehrsges.m.b.H. in OÖ betriebenen Lokalbahnen; Übereinkommen über die Gewährung von Finanzierungsbeiträgen zur Aufrechterhaltung und Attraktivierung des Bahnbetriebes der vier Lokalbahnen in den Jahren 2010 bis 2014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472/1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160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Im Sinne des § 4 des Privatbahngesetzes 2004 (BGBl. I/39 v. 30.4.2004) finanzieren der Bund und die jeweils betroffenen Länder über das sogenannte Mittelfristige Investitions</w:t>
        <w:softHyphen/>
        <w:t>programm (MIP) je zur Hälfte den Erhalt, die Modernisierung und den Ausbau der von Privatbahn</w:t>
        <w:softHyphen/>
        <w:t>gesell</w:t>
        <w:softHyphen/>
        <w:t>schaften betriebenen Regional- und Lokalbahnen. In Oberösterreich sind davon die 4 Lokal</w:t>
        <w:softHyphen/>
        <w:t>bahnen der Stern &amp; Hafferl Verkehrsges.m.b.H. und der bereits im Bezirk Braunau liegende Strec</w:t>
        <w:softHyphen/>
        <w:t>kenabschnitt der Salzburger Lokalbahn (SLB) betroffen. Für die von der Stern &amp; Hafferl Verkehrsges.m.b.H. be</w:t>
        <w:softHyphen/>
        <w:t>trie</w:t>
        <w:softHyphen/>
        <w:t>benen Lokalbahnen (Linzer Lokalbahn sowie die Südbahnen Lambach - Vorchdorf; Gmunden - Vorch</w:t>
        <w:softHyphen/>
        <w:t>dorf und Vöcklamarkt - Attersee) wurde für das 6. MIP (2004-2009) vom Oö. Landtag ein Landesanteil in der Höhe von insgesamt 17,077.000 Euro be</w:t>
        <w:softHyphen/>
        <w:t>schlossen, zu</w:t>
        <w:softHyphen/>
        <w:t>sätz</w:t>
        <w:softHyphen/>
        <w:t>lich wurde für die Lokalbahn Gmunden - Vorch</w:t>
        <w:softHyphen/>
        <w:t>dorf zur Schaffung der Voraussetzungen für die Auf</w:t>
        <w:softHyphen/>
        <w:t>nahme eines attraktiven Taktverkehrs ein Sonder</w:t>
        <w:softHyphen/>
        <w:softHyphen/>
        <w:t>investitionsprogramm in der Höhe von 1,285.600 Euro (Landesanteil) abge</w:t>
        <w:softHyphen/>
        <w:t xml:space="preserve">schlossen. Zu allen genannten Maßnahmen hat auch der Bund einen gleich hohen Anteil geleistet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er Bund hat nun ein mit der Stern &amp; Hafferl Verkehrsges.m.b.H. und der Abteilung Gesamt</w:t>
        <w:softHyphen/>
        <w:t>ver</w:t>
        <w:softHyphen/>
        <w:t>kehrs</w:t>
        <w:softHyphen/>
        <w:t>planung und Öffent</w:t>
        <w:softHyphen/>
        <w:softHyphen/>
        <w:softHyphen/>
        <w:t xml:space="preserve">licher Verkehr abgestimmtes </w:t>
      </w:r>
      <w:r>
        <w:rPr>
          <w:rFonts w:cs="Arial" w:ascii="Arial" w:hAnsi="Arial"/>
          <w:spacing w:val="-2"/>
          <w:sz w:val="22"/>
          <w:szCs w:val="22"/>
        </w:rPr>
        <w:t>Finanzierungsübereinkommen für den nächsten MIP-Zeitraum (2010-2014) übermittelt, wonach ein Gesamtinvestitions</w:t>
        <w:softHyphen/>
        <w:t xml:space="preserve">volumen in der Höhe von 47,5 Mio. Euro getätigt werden soll. Der Anteil des Landes Oberösterreich beläuft sich auf insgesamt </w:t>
      </w:r>
      <w:r>
        <w:rPr>
          <w:rFonts w:cs="Arial" w:ascii="Arial" w:hAnsi="Arial"/>
          <w:b/>
          <w:spacing w:val="-2"/>
          <w:sz w:val="22"/>
          <w:szCs w:val="22"/>
        </w:rPr>
        <w:t>23,750.000 Euro</w:t>
      </w:r>
      <w:r>
        <w:rPr>
          <w:rFonts w:cs="Arial" w:ascii="Arial" w:hAnsi="Arial"/>
          <w:spacing w:val="-2"/>
          <w:sz w:val="22"/>
          <w:szCs w:val="22"/>
        </w:rPr>
        <w:t>, somit einem jährlichen Beitrag von 4,750.000 Euro. Der Gesamt</w:t>
        <w:softHyphen/>
        <w:t>investitions</w:t>
        <w:softHyphen/>
        <w:softHyphen/>
        <w:t>betrag soll auf die einzelnen Lokalbahnen wie folgt aufgeteilt werden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decimal" w:pos="4500" w:leader="none"/>
        </w:tabs>
        <w:spacing w:lineRule="auto" w:line="31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inzer Lokalbahn (LILO):  </w:t>
        <w:tab/>
        <w:t>26,8 Mio. Eur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decimal" w:pos="4500" w:leader="none"/>
        </w:tabs>
        <w:spacing w:lineRule="auto" w:line="31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Lokalbahn Lambach - Vorchdorf:</w:t>
        <w:tab/>
        <w:t>4,7 Mio. Eur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decimal" w:pos="4500" w:leader="none"/>
        </w:tabs>
        <w:spacing w:lineRule="auto" w:line="31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Lokalbahn Gmunden - Vorchdorf:</w:t>
        <w:tab/>
        <w:t>10,0 Mio. Eur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decimal" w:pos="4500" w:leader="none"/>
        </w:tabs>
        <w:spacing w:lineRule="auto" w:line="31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Lokalbahn Vöcklamarkt - Attersee:</w:t>
        <w:tab/>
        <w:t>6,0 Mio. Euro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Neben den laufenden Erhaltungsmaßnahmen zur Sicherstellung eines attraktiven Takt</w:t>
        <w:softHyphen/>
        <w:t>verkehrs und zur Gewährleistung der erforderlichen Sicherheitsstandards werden über das 7. MIP auf den 3 Südbahnen die Vorbereitungen für den Einsatz barrierefreier Fahrzeuge abge</w:t>
        <w:softHyphen/>
        <w:t>schlossen, auf der LILO soll das Hauptaugenmerk auf den Ausbau des Abschnitts Leonding - Eferding gelegt werden. Der erstmals höhere Anteil der Lokalbahn Gmunden - Vorchdorf ergibt sich aus der Über</w:t>
        <w:softHyphen/>
        <w:t>nahme des schon immer von der Lokalbahn genutzten, aber bislang den  ÖBB gehörenden Streckenabschnitts Engelhof - Gmunden.</w:t>
      </w:r>
    </w:p>
    <w:p>
      <w:pPr>
        <w:pStyle w:val="Normal"/>
        <w:spacing w:lineRule="auto" w:line="312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bei allen bisherigen Mittelfristigen Investitionsprogrammen für Privatbahnen wird die Ge</w:t>
        <w:softHyphen/>
        <w:t>wäh</w:t>
        <w:softHyphen/>
        <w:t>rung der Bundesmittel gem. § 4 des Privatbahn</w:t>
        <w:softHyphen/>
        <w:t>gesetzes von der Mitfinanzierung der be</w:t>
        <w:softHyphen/>
        <w:t>troffenen Länder abhängig gemacht. Unter Bedachtnahme auf die Mehrjährigkeit der vom Land Ober</w:t>
        <w:softHyphen/>
        <w:t>öster</w:t>
        <w:softHyphen/>
        <w:t>reich einzu</w:t>
        <w:softHyphen/>
        <w:t>gehen</w:t>
        <w:softHyphen/>
        <w:t>den Ver</w:t>
        <w:softHyphen/>
        <w:t>pflichtung bedarf der vorgesehene Ab</w:t>
        <w:softHyphen/>
        <w:t>schluss des Über</w:t>
        <w:softHyphen/>
        <w:t>ein</w:t>
        <w:softHyphen/>
        <w:t>kommens über die Gewährung von Finanzierungsbeiträgen zur Auf</w:t>
        <w:softHyphen/>
        <w:t>rech</w:t>
        <w:softHyphen/>
        <w:t>terhaltung und Attraktivie</w:t>
        <w:softHyphen/>
        <w:t>rung des Bahnbe</w:t>
        <w:softHyphen/>
        <w:t>triebes auf den genannten Bahnen in den Jahren 2010 bis 2014 gem. § 26 Abs. 8 der Haus</w:t>
        <w:softHyphen/>
        <w:t>halts</w:t>
        <w:softHyphen/>
        <w:t>ordnung des Landes der Genehmi</w:t>
        <w:softHyphen/>
        <w:t>gung durch den Oö. Landtag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right" w:pos="9072" w:leader="none"/>
          <w:tab w:val="left" w:pos="9639" w:leader="none"/>
        </w:tabs>
        <w:spacing w:lineRule="auto" w:line="312"/>
        <w:ind w:right="-2" w:hanging="0"/>
        <w:jc w:val="both"/>
        <w:rPr/>
      </w:pPr>
      <w:r>
        <w:rPr>
          <w:rFonts w:cs="Arial"/>
          <w:b/>
          <w:sz w:val="22"/>
          <w:szCs w:val="22"/>
        </w:rPr>
        <w:t>Der Verkehrsausschuss beantragt, der Hohe Landtag möge den Abschluss des Übereinkommens über die Ge</w:t>
        <w:softHyphen/>
        <w:t>währung von Finanzierungsbeiträgen zur Aufrechterhaltung und Attrak</w:t>
        <w:softHyphen/>
        <w:t>ti</w:t>
        <w:softHyphen/>
        <w:t>vierung des Bahn</w:t>
        <w:softHyphen/>
        <w:t>be</w:t>
        <w:softHyphen/>
        <w:t>triebes der von der Stern &amp; Hafferl Verkehrsges.m.b.H. in OÖ betriebenen vier Lokal</w:t>
        <w:softHyphen/>
        <w:t>bahnen im Rahmen des 7. Mittel</w:t>
        <w:softHyphen/>
        <w:t>fristigen Investitionsprogrammes in den Jahren 2010 bis 2014 im dargelegten Umfang genehmige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beilage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24. Juni 2010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üttmay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sn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-Stellvertre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16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7:00Z</dcterms:created>
  <dc:creator/>
  <dc:description/>
  <cp:keywords/>
  <dc:language>en-US</dc:language>
  <cp:lastModifiedBy>P10451131</cp:lastModifiedBy>
  <cp:lastPrinted>2010-06-28T09:50:00Z</cp:lastPrinted>
  <dcterms:modified xsi:type="dcterms:W3CDTF">2010-07-05T06:58:00Z</dcterms:modified>
  <cp:revision>4</cp:revision>
  <dc:subject/>
  <dc:title>Finanzierungsbeiträgen zur Aufrechterhaltung und Attraktivierung des Bahnbetriebes; Stern&amp;Hafferl Verkehrs GmbH - Ausschussbericht</dc:title>
</cp:coreProperties>
</file>