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49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Sozial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effend den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cht über die Tätigkeit und Gebarung des Oö. Gesundheitsfond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as Geschäftsjahr 2008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456/1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127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Gemäß § 11 Z. 1 Oö. Gesundheitsfonds-Gesetz, LGBl. Nr. 2/2006 in der Fassung LGBl. Nr. 5/2008, ist der Oö. Gesundheitsfonds verpflichtet, jährlich dem Landtag im Weg der Landesregierung einen Bericht über die Gebarung und Tätigkeit des Fonds zu erstatt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richt über die Tätigkeit und Gebarung des Oö. Gesundheitsfonds für das Geschäftsjahr 2008 wurde gemäß § 2 Abs. 2 Z. 8 Oö. Gesundheitsfonds-Gesetz von der Gesundheitsplattform am 29. Juni 2009 genehmig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richt hat folgenden wesentlichen Inhalt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richt über die Tätigkeit enthält neben der Darstellung der gesetzlichen Grundlagen und der Organisation des Oö. Gesundheitsfond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e Organisation und Aufgaben der Organe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e Beschreibung des Systems zur leistungsorientierten Krankenanstaltenfinanzierung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esentliche Kennziffern der Fondskrankenanstalten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en Bericht über die Gebarung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erfolgsrechnung per 31. Dezember 2008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bestandsrechnung per 31. Dezember 2008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leich Voranschlag - Jahresabschluss 2008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äuterungen zum Jahresabschluss 2008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Der Sozialausschuss beantragt, der Hohe Landtag möge beschließen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Der Bericht über die Tätigkeit und Gebarung des Oö. Gesundheitsfonds für das Geschäftsjahr 2008, der der Vorlage der Oö. Landesregierung vom 12. April 2010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eilage 127/2010</w:t>
        </w:r>
      </w:hyperlink>
      <w:r>
        <w:rPr>
          <w:rFonts w:cs="Arial" w:ascii="Arial" w:hAnsi="Arial"/>
          <w:b/>
          <w:sz w:val="22"/>
          <w:szCs w:val="22"/>
        </w:rPr>
        <w:t xml:space="preserve"> zu den Wortprotokollen des Oö. Landtags, XXVII. Gesetzgebungsperiode) als Subbeilage angeschlossen war, wird zur Kenntnis genomme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20. Mai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enzell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iching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127.htm" TargetMode="External"/><Relationship Id="rId3" Type="http://schemas.openxmlformats.org/officeDocument/2006/relationships/hyperlink" Target="http://www1.land-oberoesterreich.gv.at/ltgbeilagen/blgtexte/2010012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verf11</dc:creator>
  <dc:description/>
  <cp:keywords/>
  <dc:language>en-US</dc:language>
  <cp:lastModifiedBy>verf11</cp:lastModifiedBy>
  <cp:lastPrinted>2010-05-25T16:40:00Z</cp:lastPrinted>
  <dcterms:modified xsi:type="dcterms:W3CDTF">2010-06-02T08:28:00Z</dcterms:modified>
  <cp:revision>3</cp:revision>
  <dc:subject/>
  <dc:title>Tätigkeit und Gebarung des Oö. Gesundheitsfonds für das Geschäftsjahr 2008 - Ausschussbericht</dc:title>
</cp:coreProperties>
</file>