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03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XXVII. Gesetzgebungsperiode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richt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Ausschusses für volkswirtschaftliche Angelegenheite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effend Endbericht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onjunkturpaket Tourismus 2009"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[Landtagsdirektion: L-437/1-XXVII,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erledig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ilage 80/2010</w:t>
        </w:r>
      </w:hyperlink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Der Oö. Landtag hat in seiner Sitzung am 2.4.2009 einen Beschluss betreffend Konjunkturpaket für die oberösterreichische Tourismus- und Freizeitwirtschaft gefass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 dem Beschluss wird die Oö. Landesregierung ersucht, folgende Marketingmaßnahmen in den Nahmärkten für den Kurzreiseverkehr noch weiter auszubauen und bestmöglich mit der Österreichwerbung und den regionalen Oö. Tourismusdestinationen abzustimmen: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ktivitäten in Österreich und im angrenzenden Deutschland zur Bewerbung von Kurzreisen</w:t>
      </w:r>
    </w:p>
    <w:p>
      <w:pPr>
        <w:pStyle w:val="Normal"/>
        <w:spacing w:lineRule="auto" w:line="312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eine verstärkte Kooperation mit Verkehrsträgern (z.B. ÖBB, DB)</w:t>
      </w:r>
    </w:p>
    <w:p>
      <w:pPr>
        <w:pStyle w:val="Normal"/>
        <w:spacing w:lineRule="auto" w:line="312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grenzüberschreitende Projekte insbesonders mit Tschechien</w:t>
      </w:r>
    </w:p>
    <w:p>
      <w:pPr>
        <w:pStyle w:val="Normal"/>
        <w:spacing w:lineRule="auto" w:line="312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e noch intensive Nutzung des Internets mit all seinen Möglichkeiten, vor allem im Tagesausflugsbereich </w:t>
      </w:r>
    </w:p>
    <w:p>
      <w:pPr>
        <w:pStyle w:val="Normal"/>
        <w:spacing w:lineRule="auto" w:line="312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eine verstärkte Bewerbung von Wander- und Wellnessangeboten, speziell für die ältere Generation und für Menschen mit Behinderungen</w:t>
      </w:r>
    </w:p>
    <w:p>
      <w:pPr>
        <w:pStyle w:val="Normal"/>
        <w:spacing w:lineRule="auto" w:line="312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verstärkte Aktivitäten betreffend grenzüberschreitender Zusammenarbeit zur Entwicklung naturtouristischer Projekte 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er beiliegende Endbericht "Konjunkturpaket Tourismus 2009" gliedert sich schwerpunktmäßig in folgende Kapitel:</w:t>
      </w:r>
    </w:p>
    <w:p>
      <w:pPr>
        <w:pStyle w:val="Normal"/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usgangssituation</w:t>
      </w:r>
    </w:p>
    <w:p>
      <w:pPr>
        <w:pStyle w:val="Normal"/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Maßnahmen </w:t>
      </w:r>
    </w:p>
    <w:p>
      <w:pPr>
        <w:pStyle w:val="Normal"/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ouristische Kennzahlen</w:t>
      </w:r>
    </w:p>
    <w:p>
      <w:pPr>
        <w:pStyle w:val="Textkrper2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krper2"/>
        <w:spacing w:lineRule="auto" w:line="312"/>
        <w:rPr/>
      </w:pPr>
      <w:r>
        <w:rPr>
          <w:rFonts w:cs="Arial" w:ascii="Arial" w:hAnsi="Arial"/>
          <w:sz w:val="22"/>
          <w:szCs w:val="22"/>
        </w:rPr>
        <w:t>Der Ausschuss für volkswirtschaftliche Angelegenheiten beantragt, der Hohe Landtag möge den beiliegenden Endbericht "Konjunkturpaket Tourismus 2009" zur Kenntnis nehm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beilag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z, am 25. März 2010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sam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er-Wening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an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erstatterin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636240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  <w:r>
      <w:rPr>
        <w:rFonts w:cs="Arial Narrow" w:ascii="Arial Narrow" w:hAnsi="Arial Narrow"/>
        <w:sz w:val="17"/>
        <w:szCs w:val="17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2">
    <w:name w:val="Textkörper 2"/>
    <w:basedOn w:val="Normal"/>
    <w:qFormat/>
    <w:pPr>
      <w:tabs>
        <w:tab w:val="clear" w:pos="567"/>
        <w:tab w:val="left" w:pos="-316" w:leader="none"/>
      </w:tabs>
      <w:jc w:val="both"/>
    </w:pPr>
    <w:rPr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and-oberoesterreich.gv.at/ltgbeilagen/blgtexte/2010008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8:00Z</dcterms:created>
  <dc:creator>P10451131</dc:creator>
  <dc:description/>
  <cp:keywords/>
  <dc:language>en-US</dc:language>
  <cp:lastModifiedBy>verf11</cp:lastModifiedBy>
  <cp:lastPrinted>2010-03-26T09:01:00Z</cp:lastPrinted>
  <dcterms:modified xsi:type="dcterms:W3CDTF">2010-04-08T14:27:00Z</dcterms:modified>
  <cp:revision>3</cp:revision>
  <dc:subject/>
  <dc:title>Endbericht Konjunkturpaket Tourismus 2009 - Ausschussbericht</dc:title>
</cp:coreProperties>
</file>