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ilage 1/2009 zu den Wortprotokollen des Oö. Landtag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XXVII. Gesetzgebungsperiode </w:t>
      </w:r>
    </w:p>
    <w:p>
      <w:pPr>
        <w:pStyle w:val="Normal"/>
        <w:tabs>
          <w:tab w:val="clear" w:pos="708"/>
          <w:tab w:val="left" w:pos="0" w:leader="none"/>
        </w:tabs>
        <w:spacing w:lineRule="exact" w:line="1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A n t r a g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der Abgeordneten Klubobmann</w:t>
      </w:r>
      <w:r>
        <w:rPr>
          <w:rFonts w:cs="Arial" w:ascii="Arial" w:hAnsi="Arial"/>
          <w:b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>Mag. Thomas Stelzer,</w:t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Klubobmann Dr. Karl Frais, Klubobmann Mag. Günther Steinkellner</w:t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und Klubobmann Dipl.-Päd. Gottfried Hirz betreffend die</w:t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Bildung der ständigen Ausschüsse des Oö. Landtag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>(Oö. Landtagsdirektion: L-15/1-XXVII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emäß § 5 Abs. 1 der Oö. Landtagsgeschäftsordnung 2009 bestimmt der Landtag, welche ständigen Ausschüsse  (Bezeichnung, Umschreibung ihrer Zuständigkeit) zu bilden sind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Die unterzeichneten Abgeordneten beantragen, der Oö. Landtag möge folgenden Geschäftsbeschluss fassen: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300"/>
        <w:ind w:left="420" w:hanging="4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)</w:t>
        <w:tab/>
        <w:t>Folgende sechzehn ständige Ausschüsse werden gebildet. Die bei den einzelnen Aus</w:t>
        <w:softHyphen/>
        <w:t>schüssen angeführten Aufgabengruppen und Angelegenheiten bilden in ihrer Gesamtheit die Um</w:t>
        <w:softHyphen/>
        <w:t>schreibung der Zuständigkeit des Ausschusses: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1440" w:leader="none"/>
        </w:tabs>
        <w:spacing w:lineRule="auto" w:line="30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00"/>
        <w:ind w:left="900" w:hanging="54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1.</w:t>
      </w: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b/>
          <w:sz w:val="22"/>
          <w:szCs w:val="22"/>
          <w:lang w:val="de-DE"/>
        </w:rPr>
        <w:t>Verfassungs-, Verwaltungs-, Immunitäts- und Unvereinbarkeitsausschuss</w:t>
      </w:r>
    </w:p>
    <w:p>
      <w:pPr>
        <w:pStyle w:val="Normal"/>
        <w:spacing w:lineRule="auto" w:line="300"/>
        <w:ind w:left="900" w:hanging="540"/>
        <w:jc w:val="both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spacing w:lineRule="auto" w:line="300"/>
        <w:ind w:left="900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Buchhaltungs- und Kassendienst, Gebäude- und Beschaffungs-Management, Inner</w:t>
        <w:softHyphen/>
        <w:t>dienstliche Finanzangele</w:t>
        <w:softHyphen/>
        <w:t>genheiten, Innerdienstliche Personalan</w:t>
        <w:softHyphen/>
        <w:t>gelegenheiten, Innerdienst</w:t>
        <w:softHyphen/>
        <w:t>liche präsidielle Angelegenheiten, Notverordnungen gemäß Art. 49 Abs. 1 Oö. L-VG, Personal-Objekti</w:t>
        <w:softHyphen/>
        <w:t>vierung, Personalrechtsangelegenheiten, Personalverrechnung, Presse, Sonstige präsidielle Angelegenheiten mit Ausnahme der allgemeinen Angelegenheiten der Frauen in der Gesellschaft (einschließlich Geschäftsstelle der Oö. Antidiskriminierungs</w:t>
        <w:softHyphen/>
        <w:t>stelle), Statistik, Informations- und Kommunikationstechnologie, Verfassungs</w:t>
        <w:softHyphen/>
        <w:t>dienst, Zivildienst, Angelegenheiten nach dem Gesetz vom 7. Februar 1985, LGBl. Nr. 44/1985, über den Immunitäts- und Unvereinbarkeitsausschuss des Oberösterreichischen Landtags</w:t>
      </w:r>
    </w:p>
    <w:p>
      <w:pPr>
        <w:pStyle w:val="Normal"/>
        <w:keepNext w:val="true"/>
        <w:keepLines/>
        <w:spacing w:lineRule="auto" w:line="300"/>
        <w:ind w:left="900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keepNext w:val="true"/>
        <w:keepLines/>
        <w:spacing w:lineRule="auto" w:line="300"/>
        <w:ind w:left="900" w:hanging="54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2.</w:t>
        <w:tab/>
        <w:t>Finanzausschuss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43" w:leader="none"/>
          <w:tab w:val="left" w:pos="997" w:leader="none"/>
          <w:tab w:val="left" w:pos="2160" w:leader="none"/>
        </w:tabs>
        <w:spacing w:lineRule="auto" w:line="300"/>
        <w:ind w:left="900" w:hanging="540"/>
        <w:jc w:val="both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keepLines/>
        <w:spacing w:lineRule="auto" w:line="300"/>
        <w:ind w:left="900" w:hanging="54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  <w:t>Finanzen, Justitiariat, Landesanstalten und -be</w:t>
        <w:softHyphen/>
        <w:t>triebe</w:t>
      </w:r>
    </w:p>
    <w:p>
      <w:pPr>
        <w:pStyle w:val="Normal"/>
        <w:spacing w:lineRule="auto" w:line="300"/>
        <w:ind w:left="900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keepNext w:val="true"/>
        <w:keepLines/>
        <w:spacing w:lineRule="auto" w:line="300"/>
        <w:ind w:left="900" w:hanging="54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3.</w:t>
        <w:tab/>
        <w:t>Ausschuss für allgemeine innere Angelegenheiten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97" w:leader="none"/>
          <w:tab w:val="left" w:pos="2160" w:leader="none"/>
        </w:tabs>
        <w:spacing w:lineRule="auto" w:line="300"/>
        <w:ind w:left="900" w:hanging="54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2160" w:leader="none"/>
        </w:tabs>
        <w:spacing w:lineRule="auto" w:line="300"/>
        <w:ind w:left="900" w:hanging="54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>Feuerpolizei und Katastrophenschutz, Gemeinden, Verwaltungspolizei, Personenstands</w:t>
        <w:softHyphen/>
        <w:t>wesen, Sicherheitsverwaltung, Sparkassen, Staatsbürgerschaft, Wahlen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97" w:leader="none"/>
          <w:tab w:val="left" w:pos="2160" w:leader="none"/>
        </w:tabs>
        <w:spacing w:lineRule="auto" w:line="300"/>
        <w:ind w:left="900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97" w:leader="none"/>
          <w:tab w:val="left" w:pos="2160" w:leader="none"/>
        </w:tabs>
        <w:spacing w:lineRule="auto" w:line="30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keepNext w:val="true"/>
        <w:keepLines/>
        <w:spacing w:lineRule="auto" w:line="300"/>
        <w:ind w:left="900" w:hanging="54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4.</w:t>
        <w:tab/>
        <w:t>Ausschuss für volkswirtschaftliche Angelegenheiten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97" w:leader="none"/>
          <w:tab w:val="left" w:pos="2160" w:leader="none"/>
        </w:tabs>
        <w:spacing w:lineRule="auto" w:line="300"/>
        <w:ind w:left="900" w:hanging="54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2160" w:leader="none"/>
        </w:tabs>
        <w:spacing w:lineRule="auto" w:line="300"/>
        <w:ind w:left="900" w:hanging="54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>Agrarische Angelegenheiten, Bodenreform, Energie und Rohstoffe, Forstdienst, Forstrecht, Gewerbe, Preisbestimmung und Preisüberwachung, Veterinärdienst, Veterinärrecht, Wirtschaft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97" w:leader="none"/>
          <w:tab w:val="left" w:pos="2160" w:leader="none"/>
        </w:tabs>
        <w:spacing w:lineRule="auto" w:line="300"/>
        <w:ind w:left="900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keepNext w:val="true"/>
        <w:keepLines/>
        <w:spacing w:lineRule="auto" w:line="300"/>
        <w:ind w:left="900" w:hanging="54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5.</w:t>
        <w:tab/>
        <w:t>Bauausschuss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97" w:leader="none"/>
          <w:tab w:val="left" w:pos="2160" w:leader="none"/>
        </w:tabs>
        <w:spacing w:lineRule="auto" w:line="300"/>
        <w:ind w:left="900" w:hanging="54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2160" w:leader="none"/>
        </w:tabs>
        <w:spacing w:lineRule="auto" w:line="300"/>
        <w:ind w:left="900" w:hanging="54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>Hochbau; Umwelt-, Bau- und Anlagentechnik; Raumordnung; Geoinformation und Liegenschaft; Oberflächengewässerwirtschaft; Grund- und Trinkwasserwirtschaft; Baurecht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97" w:leader="none"/>
          <w:tab w:val="left" w:pos="2160" w:leader="none"/>
        </w:tabs>
        <w:spacing w:lineRule="auto" w:line="300"/>
        <w:ind w:left="900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keepNext w:val="true"/>
        <w:keepLines/>
        <w:spacing w:lineRule="auto" w:line="300"/>
        <w:ind w:left="900" w:hanging="54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6.</w:t>
        <w:tab/>
        <w:t>Verkehrsausschuss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97" w:leader="none"/>
          <w:tab w:val="left" w:pos="2160" w:leader="none"/>
        </w:tabs>
        <w:spacing w:lineRule="auto" w:line="300"/>
        <w:ind w:left="900" w:hanging="540"/>
        <w:jc w:val="both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spacing w:lineRule="auto" w:line="300"/>
        <w:ind w:left="900" w:hanging="54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  <w:t>Straßenerhaltung und -betrieb, Straßenplanung und Netzausbau, Brücken- und Tunnelbau, Verkehrsrecht, Verkehrsgewerbe, Verkehrstechnik, Gesamtverkehrsplanung und öffentlicher Verkehr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97" w:leader="none"/>
          <w:tab w:val="left" w:pos="2160" w:leader="none"/>
        </w:tabs>
        <w:spacing w:lineRule="auto" w:line="300"/>
        <w:ind w:left="900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keepNext w:val="true"/>
        <w:keepLines/>
        <w:spacing w:lineRule="auto" w:line="300"/>
        <w:ind w:left="900" w:hanging="54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7.</w:t>
        <w:tab/>
        <w:t>Umweltausschuss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97" w:leader="none"/>
          <w:tab w:val="left" w:pos="2160" w:leader="none"/>
        </w:tabs>
        <w:spacing w:lineRule="auto" w:line="300"/>
        <w:ind w:left="900" w:hanging="540"/>
        <w:jc w:val="both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spacing w:lineRule="auto" w:line="300"/>
        <w:ind w:left="900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Umweltschutz, Umweltakademie, Um</w:t>
        <w:softHyphen/>
        <w:t>weltrecht, Wasserrecht</w:t>
      </w:r>
    </w:p>
    <w:p>
      <w:pPr>
        <w:pStyle w:val="Normal"/>
        <w:keepNext w:val="true"/>
        <w:keepLines/>
        <w:spacing w:lineRule="auto" w:line="300"/>
        <w:ind w:left="900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keepNext w:val="true"/>
        <w:keepLines/>
        <w:spacing w:lineRule="auto" w:line="300"/>
        <w:ind w:left="900" w:hanging="54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8.</w:t>
        <w:tab/>
        <w:t>Sozialausschuss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43" w:leader="none"/>
          <w:tab w:val="left" w:pos="997" w:leader="none"/>
          <w:tab w:val="left" w:pos="2160" w:leader="none"/>
        </w:tabs>
        <w:spacing w:lineRule="auto" w:line="300"/>
        <w:ind w:left="900" w:hanging="540"/>
        <w:jc w:val="both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keepLines/>
        <w:spacing w:lineRule="auto" w:line="300"/>
        <w:ind w:left="900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Soziales, Sozialhilfeträger-Land, Sozialhilfeverband-Geschäftsstelle, Jugendwohlfahrt, Opferfürsorge, Sanitätsdienst, Sanitätsdienst-Lebensmittelaufsicht, Sanitätsrecht-Bund, Sanitätsrecht-Land, Sozial</w:t>
        <w:softHyphen/>
        <w:t xml:space="preserve">versicherung, 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97" w:leader="none"/>
          <w:tab w:val="left" w:pos="2160" w:leader="none"/>
        </w:tabs>
        <w:spacing w:lineRule="auto" w:line="300"/>
        <w:ind w:left="900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97" w:leader="none"/>
          <w:tab w:val="left" w:pos="2160" w:leader="none"/>
        </w:tabs>
        <w:spacing w:lineRule="auto" w:line="300"/>
        <w:ind w:left="900" w:hanging="54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9.</w:t>
        <w:tab/>
        <w:t>Ausschuss für Wohnbau, Natur- und Landschaftsschutz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97" w:leader="none"/>
          <w:tab w:val="left" w:pos="2160" w:leader="none"/>
        </w:tabs>
        <w:spacing w:lineRule="auto" w:line="300"/>
        <w:ind w:left="900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97" w:leader="none"/>
          <w:tab w:val="left" w:pos="2160" w:leader="none"/>
        </w:tabs>
        <w:spacing w:lineRule="auto" w:line="300"/>
        <w:ind w:left="900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Wohnbauförderung, Natur- und Landschafts</w:t>
        <w:softHyphen/>
        <w:t>schutz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97" w:leader="none"/>
          <w:tab w:val="left" w:pos="2160" w:leader="none"/>
        </w:tabs>
        <w:spacing w:lineRule="auto" w:line="300"/>
        <w:ind w:left="900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keepNext w:val="true"/>
        <w:keepLines/>
        <w:spacing w:lineRule="auto" w:line="300"/>
        <w:ind w:left="900" w:hanging="540"/>
        <w:jc w:val="both"/>
        <w:rPr/>
      </w:pPr>
      <w:r>
        <w:rPr>
          <w:rFonts w:cs="Arial" w:ascii="Arial" w:hAnsi="Arial"/>
          <w:b/>
          <w:sz w:val="22"/>
          <w:szCs w:val="22"/>
          <w:lang w:val="de-DE"/>
        </w:rPr>
        <w:t>10.</w:t>
        <w:tab/>
        <w:t>Ausschuss für Bildung, Jugend und Sport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97" w:leader="none"/>
          <w:tab w:val="left" w:pos="2160" w:leader="none"/>
        </w:tabs>
        <w:spacing w:lineRule="auto" w:line="300"/>
        <w:ind w:left="900" w:hanging="54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300"/>
        <w:ind w:left="900" w:hanging="54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  <w:t>Bildung und Gesellschaft, Sport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97" w:leader="none"/>
          <w:tab w:val="left" w:pos="2160" w:leader="none"/>
        </w:tabs>
        <w:spacing w:lineRule="auto" w:line="300"/>
        <w:ind w:left="900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keepNext w:val="true"/>
        <w:keepLines/>
        <w:spacing w:lineRule="auto" w:line="300"/>
        <w:ind w:left="900" w:hanging="540"/>
        <w:jc w:val="both"/>
        <w:rPr/>
      </w:pPr>
      <w:r>
        <w:rPr>
          <w:rFonts w:cs="Arial" w:ascii="Arial" w:hAnsi="Arial"/>
          <w:b/>
          <w:sz w:val="22"/>
          <w:szCs w:val="22"/>
          <w:lang w:val="de-DE"/>
        </w:rPr>
        <w:t>11.</w:t>
        <w:tab/>
        <w:t>Kulturausschuss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97" w:leader="none"/>
          <w:tab w:val="left" w:pos="2160" w:leader="none"/>
        </w:tabs>
        <w:spacing w:lineRule="auto" w:line="300"/>
        <w:ind w:left="900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</w:p>
    <w:p>
      <w:pPr>
        <w:pStyle w:val="Normal"/>
        <w:spacing w:lineRule="auto" w:line="300"/>
        <w:ind w:left="900" w:hanging="54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  <w:t>Kultur, Kultus</w:t>
      </w:r>
    </w:p>
    <w:p>
      <w:pPr>
        <w:pStyle w:val="Normal"/>
        <w:spacing w:lineRule="auto" w:line="300"/>
        <w:ind w:left="900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keepNext w:val="true"/>
        <w:keepLines/>
        <w:spacing w:lineRule="auto" w:line="300"/>
        <w:ind w:left="900" w:hanging="540"/>
        <w:jc w:val="both"/>
        <w:rPr/>
      </w:pPr>
      <w:r>
        <w:rPr>
          <w:rFonts w:cs="Arial" w:ascii="Arial" w:hAnsi="Arial"/>
          <w:b/>
          <w:sz w:val="22"/>
          <w:szCs w:val="22"/>
          <w:lang w:val="de-DE"/>
        </w:rPr>
        <w:t>12.</w:t>
        <w:tab/>
        <w:t>Geschäftsordnungsausschuss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97" w:leader="none"/>
          <w:tab w:val="left" w:pos="2160" w:leader="none"/>
        </w:tabs>
        <w:spacing w:lineRule="auto" w:line="300"/>
        <w:ind w:left="900" w:hanging="54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2160" w:leader="none"/>
        </w:tabs>
        <w:spacing w:lineRule="auto" w:line="300"/>
        <w:ind w:left="900" w:hanging="54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>Angelegenheiten der Geschäftsführung im Landtag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97" w:leader="none"/>
          <w:tab w:val="left" w:pos="2160" w:leader="none"/>
        </w:tabs>
        <w:spacing w:lineRule="auto" w:line="300"/>
        <w:ind w:left="900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keepNext w:val="true"/>
        <w:keepLines/>
        <w:spacing w:lineRule="auto" w:line="300"/>
        <w:ind w:left="900" w:hanging="540"/>
        <w:jc w:val="both"/>
        <w:rPr/>
      </w:pPr>
      <w:r>
        <w:rPr>
          <w:rFonts w:cs="Arial" w:ascii="Arial" w:hAnsi="Arial"/>
          <w:b/>
          <w:sz w:val="22"/>
          <w:szCs w:val="22"/>
          <w:lang w:val="de-DE"/>
        </w:rPr>
        <w:t>13.</w:t>
        <w:tab/>
        <w:t>Ausschuss für Frauenangelegenheiten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97" w:leader="none"/>
          <w:tab w:val="left" w:pos="2160" w:leader="none"/>
        </w:tabs>
        <w:spacing w:lineRule="auto" w:line="300"/>
        <w:ind w:left="900" w:hanging="540"/>
        <w:jc w:val="both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00"/>
        <w:ind w:left="900" w:hanging="54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  <w:t>Angelegenheiten der Frauen in der Gesellschaft</w:t>
      </w:r>
    </w:p>
    <w:p>
      <w:pPr>
        <w:pStyle w:val="Normal"/>
        <w:tabs>
          <w:tab w:val="clear" w:pos="708"/>
          <w:tab w:val="left" w:pos="2160" w:leader="none"/>
        </w:tabs>
        <w:spacing w:lineRule="auto" w:line="300"/>
        <w:ind w:left="900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keepNext w:val="true"/>
        <w:keepLines/>
        <w:spacing w:lineRule="auto" w:line="300"/>
        <w:ind w:left="900" w:hanging="54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14.</w:t>
        <w:tab/>
        <w:t>Kontrollausschuss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97" w:leader="none"/>
          <w:tab w:val="left" w:pos="2160" w:leader="none"/>
        </w:tabs>
        <w:spacing w:lineRule="auto" w:line="300"/>
        <w:ind w:left="900" w:hanging="54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2160" w:leader="none"/>
        </w:tabs>
        <w:spacing w:lineRule="auto" w:line="300"/>
        <w:ind w:left="900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ab/>
        <w:t>Berichte und sonstige Angelegenheiten des Oö. Landesrechnungshofes (Art. 35 Oö. L</w:t>
        <w:noBreakHyphen/>
        <w:t>VG, §§ 8, 9, 10, 11 und 13 Oö. Landesrechnungshofgesetz), Berichte des Rechnungs</w:t>
        <w:softHyphen/>
        <w:t>hofes gemäß Art. 127 Abs. 5 B-VG (§ 24 Abs. 5 Z. 1 lit. a Oö. LGO 2009) und Art. 127 Abs. 6 B-VG (§ 24 Abs. 5 Z. 2 lit. a Oö. LGO 2009)</w:t>
      </w:r>
    </w:p>
    <w:p>
      <w:pPr>
        <w:pStyle w:val="Normal"/>
        <w:tabs>
          <w:tab w:val="clear" w:pos="708"/>
          <w:tab w:val="left" w:pos="2160" w:leader="none"/>
        </w:tabs>
        <w:spacing w:lineRule="auto" w:line="300"/>
        <w:ind w:left="900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keepNext w:val="true"/>
        <w:keepLines/>
        <w:spacing w:lineRule="auto" w:line="300"/>
        <w:ind w:left="900" w:hanging="54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15.</w:t>
        <w:tab/>
        <w:t>Ausschuss für EU-Angelegenheiten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97" w:leader="none"/>
          <w:tab w:val="left" w:pos="2160" w:leader="none"/>
        </w:tabs>
        <w:spacing w:lineRule="auto" w:line="300"/>
        <w:ind w:left="900" w:hanging="540"/>
        <w:jc w:val="both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2160" w:leader="none"/>
        </w:tabs>
        <w:spacing w:lineRule="auto" w:line="300"/>
        <w:ind w:left="900" w:hanging="54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>Angelegenheiten nach dem Landesverfassungsgesetz vom 3. Dezember 1993, LGBl. Nr. 7/1994, über die Beteiligung des Landes Oberösterreich an der europäischen Integration, kontinuierliche Information über Förderungs</w:t>
        <w:softHyphen/>
        <w:t>projekte, deren Abwicklung vom Land im Rahmen von EU-Programmen (Ko</w:t>
        <w:softHyphen/>
        <w:t>finanzierungen) geplant sind, laufende Information über für Oberösterreich relevante Entwicklungen bei der EU, politische Willensbildung zur Vertretung der ober</w:t>
        <w:softHyphen/>
        <w:t>öster</w:t>
        <w:softHyphen/>
        <w:t>reichischen EU-Interessen beim Bund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43" w:leader="none"/>
          <w:tab w:val="left" w:pos="997" w:leader="none"/>
          <w:tab w:val="left" w:pos="2160" w:leader="none"/>
        </w:tabs>
        <w:spacing w:lineRule="auto" w:line="300"/>
        <w:ind w:left="900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keepNext w:val="true"/>
        <w:keepLines/>
        <w:spacing w:lineRule="auto" w:line="300"/>
        <w:ind w:left="900" w:hanging="54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16. </w:t>
        <w:tab/>
        <w:t>Petitions- und Rechtsbereinigungsausschuss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43" w:leader="none"/>
          <w:tab w:val="left" w:pos="997" w:leader="none"/>
          <w:tab w:val="left" w:pos="2160" w:leader="none"/>
        </w:tabs>
        <w:spacing w:lineRule="auto" w:line="300"/>
        <w:ind w:left="900" w:hanging="54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43" w:leader="none"/>
          <w:tab w:val="left" w:pos="2160" w:leader="none"/>
        </w:tabs>
        <w:spacing w:lineRule="auto" w:line="300"/>
        <w:ind w:left="900" w:hanging="54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>Angelegenheiten nach Art. 64 Oö. L-VG bzw. § 25 Abs. 13 und § 59 Oö. LGO 2009 sowie nach Art. 9 Abs. 5 und Art. 33 Oö. L-VG</w:t>
      </w:r>
    </w:p>
    <w:p>
      <w:pPr>
        <w:pStyle w:val="Normal"/>
        <w:keepLines/>
        <w:tabs>
          <w:tab w:val="clear" w:pos="708"/>
          <w:tab w:val="left" w:pos="0" w:leader="none"/>
          <w:tab w:val="left" w:pos="543" w:leader="none"/>
          <w:tab w:val="left" w:pos="997" w:leader="none"/>
          <w:tab w:val="left" w:pos="2160" w:leader="none"/>
        </w:tabs>
        <w:spacing w:lineRule="auto" w:line="30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keepLines/>
        <w:tabs>
          <w:tab w:val="clear" w:pos="708"/>
          <w:tab w:val="left" w:pos="997" w:leader="none"/>
          <w:tab w:val="left" w:pos="2160" w:leader="none"/>
        </w:tabs>
        <w:spacing w:lineRule="auto" w:line="30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B)</w:t>
        <w:tab/>
        <w:t>Die Zahl der Mitglieder und Ersatzmitglieder jedes einzelnen Ausschusses wird mit 12 festgesetzt. Die Ausschüsse werden im Verhältnis 6 ÖVP : 3 SPÖ : 2 FPÖ : 1 Grünen gebildet. Die Unterausschüsse werden im Verhältnis 4 ÖVP : 2 SPÖ : 1 FPÖ : 1 Grünen  zusammengesetzt.</w:t>
      </w:r>
    </w:p>
    <w:p>
      <w:pPr>
        <w:pStyle w:val="Normal"/>
        <w:keepLines/>
        <w:tabs>
          <w:tab w:val="clear" w:pos="708"/>
          <w:tab w:val="left" w:pos="543" w:leader="none"/>
          <w:tab w:val="left" w:pos="997" w:leader="none"/>
          <w:tab w:val="left" w:pos="2160" w:leader="none"/>
        </w:tabs>
        <w:spacing w:lineRule="auto" w:line="300"/>
        <w:ind w:left="540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keepLines/>
        <w:tabs>
          <w:tab w:val="clear" w:pos="708"/>
          <w:tab w:val="left" w:pos="543" w:leader="none"/>
          <w:tab w:val="left" w:pos="997" w:leader="none"/>
          <w:tab w:val="left" w:pos="2160" w:leader="none"/>
        </w:tabs>
        <w:spacing w:lineRule="auto" w:line="300"/>
        <w:ind w:left="540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center" w:pos="4512" w:leader="none"/>
        </w:tabs>
        <w:spacing w:lineRule="auto" w:line="300"/>
        <w:ind w:left="543" w:hanging="543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Linz, am 23. Oktober 2009</w:t>
      </w:r>
    </w:p>
    <w:p>
      <w:pPr>
        <w:pStyle w:val="Normal"/>
        <w:tabs>
          <w:tab w:val="clear" w:pos="708"/>
          <w:tab w:val="center" w:pos="4512" w:leader="none"/>
        </w:tabs>
        <w:spacing w:lineRule="auto" w:line="300"/>
        <w:ind w:left="543" w:hanging="543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Anm.: ÖVP-Fraktion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Stelz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Anm.: SPÖ-Fraktion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Frai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Anm.: FPÖ-Fraktion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Steinkelln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Anm.: Fraktion der GRÜNEN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Hirz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lang w:val="fr-FR"/>
      </w:rPr>
      <w:t xml:space="preserve">DVR. 0636240 </w:t>
    </w:r>
    <w:r>
      <w:rPr>
        <w:rFonts w:cs="Arial" w:ascii="Arial" w:hAnsi="Arial"/>
        <w:b/>
        <w:sz w:val="18"/>
        <w:szCs w:val="18"/>
        <w:lang w:val="fr-FR"/>
      </w:rPr>
      <w:t xml:space="preserve">http://www.land-oberoesterreich.gv.a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39:00Z</dcterms:created>
  <dc:creator/>
  <dc:description/>
  <cp:keywords/>
  <dc:language>en-US</dc:language>
  <cp:lastModifiedBy>P10451131</cp:lastModifiedBy>
  <cp:lastPrinted>2009-10-29T11:19:00Z</cp:lastPrinted>
  <dcterms:modified xsi:type="dcterms:W3CDTF">2009-10-29T10:35:00Z</dcterms:modified>
  <cp:revision>31</cp:revision>
  <dc:subject/>
  <dc:title>Bildung der ständigen Ausschüsse - Initiativantrag</dc:title>
</cp:coreProperties>
</file>