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74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XXVII. Gesetzgebungsperiode 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Verfassungs-, Verwaltungs-, Immunitäts- und Unvereinbarkeits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end da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ndesgesetz, mit dem das Oö. Bürgerinnen- und Bürgerrechtegesetz geändert wird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205/2-XXVII,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erl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71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Infolge der Senkung des Wahlalters (nunmehr: Vollendung des 16. Lebensjahres spätestens am Tag der Wahl) ist eine Anpassung des Oö. Bürgerinnen- und Bürgerrechtegesetzes an die Verfassungsrechtslage notwendig geworden (Art. 16 Abs. 2 in Verbindung mit Art. 3 Abs. 2 sowie Art. 59 Abs. 6 und Art. 60 Abs. 4 Oö. L-VG). Darüber hinaus sollen redaktionelle Versehen beseitigt werd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Verfassungs-, Verwaltungs-, Immunitäts- und Unvereinbarkeitsausschuss beantragt, der Oberösterreichische Landtag möge das Landesgesetz, mit dem das Landesgesetz über Bürgerinnen- und Bürgerrechte in Oberösterreich (Oö. Bürgerinnen- und Bürgerrechte</w:t>
        <w:softHyphen/>
        <w:t>gesetz - Oö. BBRG) geändert wird, beschließen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11. Februar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732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. Frais</w:t>
        <w:tab/>
        <w:t>Mag. Stelzer</w:t>
      </w:r>
    </w:p>
    <w:p>
      <w:pPr>
        <w:pStyle w:val="Normal"/>
        <w:tabs>
          <w:tab w:val="clear" w:pos="567"/>
          <w:tab w:val="center" w:pos="1134" w:leader="none"/>
          <w:tab w:val="center" w:pos="7938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Obmann</w:t>
        <w:tab/>
        <w:t>Berichterstatter</w:t>
      </w:r>
      <w:r>
        <w:br w:type="page"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ndesgesetz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dem das Oö. Bürgerinnen- und Bürgerrechtegeset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ändert wird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Oö. Landtag hat beschlossen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s Oö. Bürgerinnen- und Bürgerrechtegesetz (Oö. BBRG-Gesetz), LGBl. Nr. 5/2002, wird wie folgt geändert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Im § 11 Abs. 1 wird nach der Wortfolge "binnen vier Wochen nach Zustellung" die Wortfolge "der Mitteilung gemäß § 9 Abs. 2" eingefügt.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§ 17 Abs. 1 lautet: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"(1) Zur Teilnahme an einer Bürgerinnen- und Bürger-Befragung und einer Bürger</w:t>
        <w:softHyphen/>
        <w:t>innen- und Bürger-Abstimmung ist berechtigt, wer am Stichtag das Wahlrecht zum Landtag besitzt."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§ 17 Abs. 2 entfällt; Abs. 3 erhält die Bezeichnung "(2)".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§ 26 Abs. 5 lautet: 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5) Die Landeswahlbehörde ermittelt das Ergebnis der Bürgerinnen- und Bürger-Befragung oder der Bürgerinnen- und Bürger-Abstimmung im Landesgebiet und hat dieses, gegliedert nach politischen Bezirken und Wahlkreisen als vorläufiges Ergebnis bekannt</w:t>
        <w:softHyphen/>
        <w:t>zugeben."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kel I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eses Landesgesetz tritt mit Ablauf des Tages seiner Kundmachung im Landesgesetzblatt für Oberösterreich in Kraf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0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10:00Z</dcterms:created>
  <dc:creator/>
  <dc:description/>
  <cp:keywords/>
  <dc:language>en-US</dc:language>
  <cp:lastModifiedBy>verf11</cp:lastModifiedBy>
  <cp:lastPrinted>2010-02-12T09:44:00Z</cp:lastPrinted>
  <dcterms:modified xsi:type="dcterms:W3CDTF">2010-02-25T10:11:00Z</dcterms:modified>
  <cp:revision>3</cp:revision>
  <dc:subject/>
  <dc:title>Landesgesetz, mit dem das Oö. Bürgerinnen- und Bürgerrechtegesetz geändert wird - Ausschussbericht</dc:title>
</cp:coreProperties>
</file>